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огородних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ского филиала РАНХиГС для заселения в общежитие                                                        на 2025-202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й студент, если Вы:</w:t>
      </w:r>
    </w:p>
    <w:p>
      <w:pPr>
        <w:pStyle w:val="Normal"/>
        <w:ind w:firstLine="720"/>
        <w:jc w:val="both"/>
        <w:rPr>
          <w:rStyle w:val="InternetLink"/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</w:rPr>
        <w:t xml:space="preserve">- видите свою фамилию в списке, но Вам не нужно койко-место просим позвонить по телефону: 8 (843) 273-09-03 или написать на электронный адрес </w:t>
      </w:r>
      <w:hyperlink r:id="rId2">
        <w:r>
          <w:rPr>
            <w:rStyle w:val="InternetLink"/>
            <w:sz w:val="28"/>
            <w:szCs w:val="28"/>
            <w:highlight w:val="yellow"/>
            <w:lang w:val="en-US"/>
          </w:rPr>
          <w:t>kaz</w:t>
        </w:r>
        <w:r>
          <w:rPr>
            <w:rStyle w:val="InternetLink"/>
            <w:sz w:val="28"/>
            <w:szCs w:val="28"/>
            <w:highlight w:val="yellow"/>
          </w:rPr>
          <w:t>@</w:t>
        </w:r>
        <w:r>
          <w:rPr>
            <w:rStyle w:val="InternetLink"/>
            <w:sz w:val="28"/>
            <w:szCs w:val="28"/>
            <w:highlight w:val="yellow"/>
            <w:lang w:val="en-US"/>
          </w:rPr>
          <w:t>ranepa</w:t>
        </w:r>
        <w:r>
          <w:rPr>
            <w:rStyle w:val="InternetLink"/>
            <w:sz w:val="28"/>
            <w:szCs w:val="28"/>
            <w:highlight w:val="yellow"/>
          </w:rPr>
          <w:t>.</w:t>
        </w:r>
        <w:r>
          <w:rPr>
            <w:rStyle w:val="InternetLink"/>
            <w:sz w:val="28"/>
            <w:szCs w:val="28"/>
            <w:highlight w:val="yellow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 не видите свою фамилию в списке и Вам нужно койко-место просим позвонить по   телефону: 8 (843) 273-09-03 или написать на электронный адрес </w:t>
      </w:r>
      <w:hyperlink r:id="rId3">
        <w:r>
          <w:rPr>
            <w:rStyle w:val="InternetLink"/>
            <w:sz w:val="28"/>
            <w:szCs w:val="28"/>
            <w:highlight w:val="yellow"/>
            <w:lang w:val="en-US"/>
          </w:rPr>
          <w:t>kaz</w:t>
        </w:r>
        <w:r>
          <w:rPr>
            <w:rStyle w:val="InternetLink"/>
            <w:sz w:val="28"/>
            <w:szCs w:val="28"/>
            <w:highlight w:val="yellow"/>
          </w:rPr>
          <w:t>@</w:t>
        </w:r>
        <w:r>
          <w:rPr>
            <w:rStyle w:val="InternetLink"/>
            <w:sz w:val="28"/>
            <w:szCs w:val="28"/>
            <w:highlight w:val="yellow"/>
            <w:lang w:val="en-US"/>
          </w:rPr>
          <w:t>ranepa</w:t>
        </w:r>
        <w:r>
          <w:rPr>
            <w:rStyle w:val="InternetLink"/>
            <w:sz w:val="28"/>
            <w:szCs w:val="28"/>
            <w:highlight w:val="yellow"/>
          </w:rPr>
          <w:t>.</w:t>
        </w:r>
        <w:r>
          <w:rPr>
            <w:rStyle w:val="InternetLink"/>
            <w:sz w:val="28"/>
            <w:szCs w:val="28"/>
            <w:highlight w:val="yellow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ление в общежи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ля заселения в общежитие и заключения договоров найма жилого помещения иногородние студенты Казанского                                         филиала РАНХиГС предоставляют </w:t>
            </w:r>
            <w:r>
              <w:rPr>
                <w:b/>
                <w:sz w:val="26"/>
                <w:szCs w:val="26"/>
              </w:rPr>
              <w:t>администрации                           общежития</w:t>
            </w:r>
            <w:r>
              <w:rPr>
                <w:sz w:val="26"/>
                <w:szCs w:val="26"/>
              </w:rPr>
              <w:t xml:space="preserve"> следующие докумен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аспорт (оригинал + коп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совершеннолетние студенты дополнительно предоставляют паспорт (копия) одного из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ото 3х4 – 1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4"/>
                <w:szCs w:val="24"/>
              </w:rPr>
              <w:t>До 05 сентября 2025 г. нужно представить заведующему общежитием справку из медицинского пункта Казанского                  филиала РАНХиГС (г. Казань, ул. Н. Ершова, д. 63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справки треб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я результата флюорографии сроком не более 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крови на сифилис МРП (срок действия 30 дней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ПЕРЕД ЗАСЕЛЕНИЕМ В ОБЩЕЖИТ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ПРИЕЗЖАТЬ В ФИЛИАЛ НЕ НУЖН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аты за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 общежи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 августа 2025 г. 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4 августа 2025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 9.00 до 16.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бинет 613-614, 6 эт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рес общежития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. Казань, ул. Кул Га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тановка Кул Га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highlight w:val="yellow"/>
        </w:rPr>
        <w:t>В связи с ремонтными работами входной группы общежития, вход в общежитие со д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ем 2025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 Тимофей Юрьевич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Александр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буллоев Имомджон Зиёдуллоевич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санова Адиля Ильшат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Есения Геворг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Диана Рамил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диля Фанил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Ильнура Ильдар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а Алия Нияз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Ралина Рустем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Ясмина Ренат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Милена Андре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а Алина Наил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ова Арина Артур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цова Виктория Вадим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офия Иван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 Алексе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Амина Ринат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илана Максим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яева Елизавета Серге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а Ульяна Алексе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Александра Андре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кова Евгения Петр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лсу Эдуард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ина Софья Серге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офья Иван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това Сабина Радмир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лия Олег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 Даниель Ринатович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Лиана Ринат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сламова Ляйсан Алмаз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Полина Юрь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 Кирилл Александрович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деля Алмаз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а Диляра Фенис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арина Павл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деля Ильнур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даев Тимур Баирович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чева Олеся Олег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Ландыш Амирян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ин Матвей Дмитриевич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Алёна Андрее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Аделия Маратовна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ева Александра Евгеньев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A3F1B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@ranepa.ru" TargetMode="External"/><Relationship Id="rId3" Type="http://schemas.openxmlformats.org/officeDocument/2006/relationships/hyperlink" Target="mailto:kaz@ranep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26:00Z</dcterms:created>
  <dc:creator>Ефимов Вячеслав Анатольевич</dc:creator>
  <dc:description/>
  <cp:keywords/>
  <dc:language>en-US</dc:language>
  <cp:lastModifiedBy>Janna</cp:lastModifiedBy>
  <cp:lastPrinted>2025-08-20T08:25:00Z</cp:lastPrinted>
  <dcterms:modified xsi:type="dcterms:W3CDTF">2025-08-20T07:02:00Z</dcterms:modified>
  <cp:revision>1429</cp:revision>
  <dc:subject/>
  <dc:title>КАЗАНСКАЯ БАНКОВСКАЯ ШКОЛА </dc:title>
</cp:coreProperties>
</file>